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A DI ITALIA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LEGGI IL TES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BOS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 bosco è particolarmente bello durante i mesi estivi. L’aria profuma di resina e legno, di erbe e di funghi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er i bambini il bosco è un vero campo da giochi avventuroso. Che cosa non si può fare! Giocare alla caccia al tesoro, a nascondino, a guardie e ladri; arrampicarsi sugli alberi, costruirsi delle capanne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Una cosa, però, è severamente vietata nel bosco: accendere fuochi. Il fuoco è il nemico più grande del bosco, specialmente durante la stagione calda, quando tutto è secco. Qualcuno disse una volta: “Con un albero si possono fare migliaia e migliaia di fiammiferi, ma un unico fiammifero basta per distruggere migliaia e migliaia di alberi”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n dovremmo mai dimenticare queste parole quando siamo in un bosco. Non è poi così difficile comportarsi in maniera responsabile, anche se si è piccoli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da Irmgard Lucht, Le stagioni degli alberi, Emme Edizion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 domande che seguono si riferiscono al testo che hai appena letto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rca di rispondere  a tutte le domande e di fare del tuo meglio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1. Scrivi SI o NO nei riquadr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232410</wp:posOffset>
                </wp:positionV>
                <wp:extent cx="4762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pt;mso-wrap-distance-left:9.05pt;mso-wrap-distance-right:9.05pt;mso-wrap-distance-top:0pt;mso-wrap-distance-bottom:0pt;margin-top:18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L BOSCO…..</w:t>
        <w:tab/>
        <w:t xml:space="preserve">si pu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68605</wp:posOffset>
                </wp:positionV>
                <wp:extent cx="47625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pt;mso-wrap-distance-left:9.05pt;mso-wrap-distance-right:9.05pt;mso-wrap-distance-top:0pt;mso-wrap-distance-bottom:0pt;margin-top:21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non  si può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5527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iocare a nascondino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rrampicarsi sugli alberi    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8638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2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iocare a guardie e ladri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4447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9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pezzare i rami degli alberi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0256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ccendere il fuoco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sciare rifiuti in terra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3304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aventare gli animal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2. Il nemico più grande del bosco 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. il lup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. il gelo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. il fuo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3. Il bosco è particolarmente bell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A. nei mesi invernal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. nei mesi estivi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. in primaver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4. Con un albero si può fa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. un fiammifer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B. cento fiammiferi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. migliaia di fiammifer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5. Un fiammifero può distrugge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. un alber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. dieci alberi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. migliaia di alber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6. Nel bosco bisogna comportars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. come si vuo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. in modo irresponsabil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. in modo responsabi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7. Nel brano </w:t>
      </w:r>
      <w:r>
        <w:rPr>
          <w:b/>
          <w:sz w:val="28"/>
          <w:szCs w:val="28"/>
        </w:rPr>
        <w:t>si parla</w:t>
      </w:r>
      <w:r>
        <w:rPr>
          <w:sz w:val="28"/>
          <w:szCs w:val="28"/>
        </w:rPr>
        <w:t xml:space="preserve"> principalmente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. degli alberi del bos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. dei giochi che si possono fare nel bos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. degli animali del bosco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. del comportamento giusto da tenere nel bosc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8. Dalla lettura del brano </w:t>
      </w:r>
      <w:r>
        <w:rPr>
          <w:b/>
          <w:sz w:val="28"/>
          <w:szCs w:val="28"/>
        </w:rPr>
        <w:t xml:space="preserve">ho capito che…( </w:t>
      </w:r>
      <w:r>
        <w:rPr>
          <w:sz w:val="28"/>
          <w:szCs w:val="28"/>
        </w:rPr>
        <w:t>puoi dare più di una rispost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. nel bosco è permesso accendere il fuo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. nel bosco l’aria è inquina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. nel bosco è pericoloso accendere il fuoco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. nel bosco l’aria profuma di resina, legno, funghi ed erb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9. In questo brano la frase “ </w:t>
      </w:r>
      <w:r>
        <w:rPr>
          <w:b/>
          <w:sz w:val="28"/>
          <w:szCs w:val="28"/>
        </w:rPr>
        <w:t>comportarsi in maniera responsabile”</w:t>
      </w:r>
      <w:r>
        <w:rPr>
          <w:sz w:val="28"/>
          <w:szCs w:val="28"/>
        </w:rPr>
        <w:t xml:space="preserve"> vuol dire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puoi dare più di una rispost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. spezzare i rami e accendere un fuo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. raccogliere i rifiuti e gettarli nei contenitor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. ascoltare lo stereo a tutto volum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.   rispettare le piante e gli animal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08:00Z</dcterms:created>
  <dc:creator>Collaboratori</dc:creator>
  <dc:description/>
  <cp:keywords/>
  <dc:language>en-US</dc:language>
  <cp:lastModifiedBy>INValSI</cp:lastModifiedBy>
  <dcterms:modified xsi:type="dcterms:W3CDTF">2006-10-03T08:15:00Z</dcterms:modified>
  <cp:revision>4</cp:revision>
  <dc:subject/>
  <dc:title>PROVA DI ITALIANO</dc:title>
</cp:coreProperties>
</file>